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JS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Phu Hoa Tan Water Supply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audited financial state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Water production: 33,182,236 m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venue: 314,552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rofit before tax: 7,344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Profit after tax: 5,821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fit after tax/ owner's equity: 4.95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fit after tax: VND 5,820,506,7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Distributed profit: VND 5,820,506,762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VND 4,5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VND 5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: VND 1,320,506,762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pprove operation plan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Water production: 33,300,000 m3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Revenue: 312,089 m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3. Profit before tax: 7,388 m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4. Profit after tax: 5,911 m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5. Profit after tax/ owner's equity: 5.0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ividend payment rate: VND 300/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4: Approve report 2017 of Board of Directors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port 2017 of Supervisory Board on operation examination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thorizing Board of Directors to choose an auditor to audit financial statement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lan on salary and remuneration for Board of Directors and Supervisory Board i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ing Mr. Le Huu Quang from position of member of Board of Directors and appointed Mr. Le Trong Hieu as member of Board of Directors for term III (2017 – 2022)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ssigning Board of Directors, Supervisory Board and Management Board to take responsibility for performing it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took effect from 26 Apr 2018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4T04:44:00Z</dcterms:modified>
  <cp:revision>28</cp:revision>
  <dc:subject/>
  <dc:title>LO5: General Mandate 2016</dc:title>
</cp:coreProperties>
</file>